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w w:val="7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70"/>
          <w:sz w:val="36"/>
          <w:szCs w:val="36"/>
        </w:rPr>
        <w:t>湖南省社会科学成果评审委员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70"/>
          <w:sz w:val="36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70"/>
          <w:sz w:val="36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149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4.2pt,2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督促湖南省社会科学成果评审委员会项目结题的通知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有关单位：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　  </w:t>
      </w:r>
      <w:r>
        <w:rPr>
          <w:rFonts w:ascii="仿宋_GB2312;Arial Unicode MS" w:hAnsi="仿宋_GB2312;Arial Unicode MS" w:cs="宋体;SimSun" w:eastAsia="仿宋_GB2312;Arial Unicode MS"/>
          <w:color w:val="33383D"/>
          <w:sz w:val="32"/>
          <w:szCs w:val="32"/>
          <w:shd w:fill="FFFFFF" w:val="clear"/>
        </w:rPr>
        <w:t>为提升科研管理水平，规范课题管理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杜绝长期无故拖延课题研究现象发生，确保立项课题按时、高质量地完成，根据《湖南省社会科学成果评审委员会课题管理办法》的有关规定，省社科评审办决定开展对立项课题督促结题工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体要求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结题范围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社科评审委立项的所有课题，按照研究计划应该结题的课题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结题时间要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完成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结题相关材料请从湖南社科网站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xt.hnsk.gov.cn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下载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单位高度重视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</w:rPr>
        <w:t>，克服重立项轻管理的思想，加强对</w:t>
      </w:r>
      <w:r>
        <w:rPr>
          <w:rFonts w:ascii="仿宋_GB2312;Arial Unicode MS" w:hAnsi="仿宋_GB2312;Arial Unicode MS" w:cs="宋体;SimSun" w:eastAsia="仿宋_GB2312;Arial Unicode MS"/>
          <w:color w:val="33383D"/>
          <w:sz w:val="32"/>
          <w:szCs w:val="32"/>
          <w:shd w:fill="FFFFFF" w:val="clear"/>
        </w:rPr>
        <w:t>课题负责人的管理和督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对本单位的结题情况进行清理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shd w:fill="FFFFFF" w:val="clear"/>
        </w:rPr>
        <w:t>督促课题负责人，认真开展研究工作，保证课题的研究质量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省社科评审委课题管理办法，按时提交课题结题材料。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省社科评审办对项目管理问题较多，结题率偏低的单位，视情况给予通报批评，并以此作为核定下年项目申报和立项指标的依据。</w:t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对无故拖延</w:t>
      </w: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年以上未结题的项目负责人，应按立项通知要求尽快完成研究任务，提交结项申请，按程序办理结项手续。逾期将不再受理，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予以撤项。对已经提交延期申请且到期不结题的，将予以撤项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3E3E3E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对已撤项的项目负责人，</w:t>
      </w: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年内不再受理其省社科评审委课题项目的申报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color w:val="3E3E3E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color w:val="3E3E3E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3E3E3E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湖南省社会科学成果评审委员会办公室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E3E3E"/>
          <w:kern w:val="0"/>
          <w:sz w:val="32"/>
          <w:szCs w:val="32"/>
          <w:shd w:fill="FFFFFF" w:val="clear"/>
        </w:rPr>
        <w:t>22</w:t>
      </w:r>
      <w:r>
        <w:rPr>
          <w:rFonts w:ascii="仿宋_GB2312;Arial Unicode MS" w:hAnsi="仿宋_GB2312;Arial Unicode MS" w:cs="宋体;SimSun" w:eastAsia="仿宋_GB2312;Arial Unicode MS"/>
          <w:color w:val="3E3E3E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6:00Z</dcterms:created>
  <dc:creator>微软用户</dc:creator>
  <dc:description/>
  <cp:keywords/>
  <dc:language>en-US</dc:language>
  <cp:lastModifiedBy>Administrator</cp:lastModifiedBy>
  <cp:lastPrinted>2018-10-10T16:24:00Z</cp:lastPrinted>
  <dcterms:modified xsi:type="dcterms:W3CDTF">2019-03-25T01:29:00Z</dcterms:modified>
  <cp:revision>95</cp:revision>
  <dc:subject/>
  <dc:title>2017年度课题评审结果公示公告</dc:title>
</cp:coreProperties>
</file>