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湖南省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12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提出本选题的依据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题的重大意义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相关的前期研究成果。（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427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湖南省哲学社会科学规划基金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9:00Z</dcterms:created>
  <dc:creator>lenovo</dc:creator>
  <dc:description/>
  <cp:keywords/>
  <dc:language>en-US</dc:language>
  <cp:lastModifiedBy>微软用户</cp:lastModifiedBy>
  <cp:lastPrinted>2014-01-08T11:24:00Z</cp:lastPrinted>
  <dcterms:modified xsi:type="dcterms:W3CDTF">2014-01-09T02:09:00Z</dcterms:modified>
  <cp:revision>2</cp:revision>
  <dc:subject/>
  <dc:title>关于征集“学习贯彻党的十八届三中全会精神、为湖南全面深化改革破题求证”2014年省社科基金项目</dc:title>
</cp:coreProperties>
</file>