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湖湘青年英才”申报人选汇总表（人文社会科学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注：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申报类别栏内填写人文社会科学类青年创新英才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；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月至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月主持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/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承担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单位的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项目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；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3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省部级以上奖励栏填写格式：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授予单位：授予时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+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奖励名称（排名第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；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授予单位：授予时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+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奖励名称（排名第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。</w:t>
      </w:r>
    </w:p>
    <w:p>
      <w:pPr>
        <w:pStyle w:val="Normal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Cs w:val="21"/>
        </w:rPr>
      </w:pP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9:00Z</dcterms:created>
  <dc:creator>AutoBVT</dc:creator>
  <dc:description/>
  <dc:language>en-US</dc:language>
  <cp:lastModifiedBy>admin</cp:lastModifiedBy>
  <dcterms:modified xsi:type="dcterms:W3CDTF">2017-02-06T03:49:00Z</dcterms:modified>
  <cp:revision>2</cp:revision>
  <dc:subject/>
  <dc:title/>
</cp:coreProperties>
</file>