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第八届湖南省社会科学界学术年会征文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参考选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sz w:val="42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2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选  题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富饶美丽幸福新湖南的发展愿景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于湖南“一带一部”的发展定位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施创新引领、开放崛起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快推进湖南大众创业万众创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高湖南企业创新能力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现从经济大省向经济强省转变的思路与对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现从人才大省向科教强省转变的思路与对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现从文化大省向文化强省转变的思路与对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现从绿色大省向生态强省转变的思路与对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现从内陆大省向开放强省转变的思路与对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推进供给侧结构性改革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振兴湖南实体经济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促进湖南产业转型升级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加快构建科技文化创新体系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加快构建新型城镇体系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加快构建综合交通枢纽体系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打造科技创新基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打造现代制造业基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打造优质农副产品供应基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打造文化创意基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着力打造全域旅游基地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力推进“湘品出境”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努力推动“万商入湘”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进一步扩大民间投资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快长株潭城市群一体化建设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快推进湘江新区建设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面打赢湖南脱贫攻坚战役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大力实施就业优先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促进湖南居民收入持续增长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力推进湖南基本公共服务均等化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筹推进湖南县域城乡义务教育一体化发展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快推进健康湖南建设的路径与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强湖南国资监管体系建设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纵深推进湖南全面依法治省的思路与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坚定不移推进湖南全面从严治党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大力创建学习型党组织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善湖南正确选人用人导向的机制与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一步规范和强化湖南基层党建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力推进新时期湖南反腐倡廉建设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民币国际化程度及影响因素分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球化新趋势对湖南开放崛起的影响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球经济再平衡对湖南经济增长模式转型的影响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适应开放崛起的湖南农业结构调整与优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农业“走出去”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展农村新产业新业态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促进科技与经济深度融合的体制机制创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构建开放崛起下的贸易新规则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现开放崛起的国际营销网络构建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开放型人才培养和引进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外贸龙头企业的培育和引进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开放崛起的新型产业培育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高金融支持实体经济的精准度和实效性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民集体收益分配权、土地承包经营权、宅基地使用权有偿退出机制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开放型经济的短板及开放崛起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推进对内开放与对外开放协调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公民开放崛起意识培育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开放示范区建设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现湖南开放崛起战略的航空物流大通道建设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挥“一带一路”区位优势促进湖南开放崛起的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湖南开放崛起的科技创新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数据服务于湖南开放崛起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放崛起背景下湖南高校“双一流”建设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现湖南开放崛起的口岸功能提升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挥比较优势提高湖南农业竞争力问题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特色农业建设问题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精准扶贫脱贫攻坚的支撑保障体系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融服务新型农业经营主体的业务创新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鼓励农村创业创新体制机制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建设精细农业为特色的优质农副产品供应基地问题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化科技成果转化的激励机制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智能制造加快推进与品牌创新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体经济与虚拟经济协调发展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供给侧结构性改革与湖南流通产业创新发展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大服务创新促进新型服务业发展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互联网下企业适应市场营销环境的策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高新技术产业链一体化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施品牌战略加快园区产业转型升级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销方式创新与加快城镇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快湖南电子商务与移动电商产业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域旅游视角下加快湖南旅游服务模式创新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湖南实施创新引领战略加快关键领域技术创新战略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省精准脱贫区域的经验与模式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阶段湖南城市群发展战略与对策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实施军民融合战略加快培育新兴产业增长点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育湖南省开放经济新增长极研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沙打造成国家级区域中心城市战略与对策研究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8:00Z</dcterms:created>
  <dc:creator>sky</dc:creator>
  <dc:description/>
  <dc:language>en-US</dc:language>
  <cp:lastModifiedBy>admin</cp:lastModifiedBy>
  <cp:lastPrinted>2014-04-23T10:55:00Z</cp:lastPrinted>
  <dcterms:modified xsi:type="dcterms:W3CDTF">2017-04-24T07:18:00Z</dcterms:modified>
  <cp:revision>2</cp:revision>
  <dc:subject/>
  <dc:title>湖南省社会科学界第三届学术年会征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