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社科优秀成果</w:t>
      </w:r>
      <w:r>
        <w:rPr>
          <w:rFonts w:ascii="仿宋_GB2312;仿宋" w:hAnsi="仿宋_GB2312;仿宋" w:eastAsia="仿宋_GB2312;仿宋"/>
          <w:b/>
          <w:sz w:val="24"/>
        </w:rPr>
        <w:t>《当代中国社会转型期政府权力运行机制重塑研究》介绍</w:t>
      </w:r>
    </w:p>
    <w:p>
      <w:pPr>
        <w:pStyle w:val="Normal"/>
        <w:spacing w:lineRule="exact" w:line="48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19250" cy="2400300"/>
            <wp:effectExtent l="0" t="0" r="0" b="0"/>
            <wp:wrapTight wrapText="bothSides">
              <wp:wrapPolygon edited="0">
                <wp:start x="-125" y="0"/>
                <wp:lineTo x="-125" y="21512"/>
                <wp:lineTo x="21600" y="21512"/>
                <wp:lineTo x="21600" y="0"/>
                <wp:lineTo x="-12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Cs w:val="21"/>
        </w:rPr>
        <w:t>《当代中国社会转型期政府权力运行机制重塑研究》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著作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湘潭大学 颜佳华 著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湖南人民出版社</w:t>
      </w:r>
      <w:r>
        <w:rPr>
          <w:rFonts w:eastAsia="仿宋_GB2312;仿宋" w:ascii="仿宋_GB2312;仿宋" w:hAnsi="仿宋_GB2312;仿宋"/>
        </w:rPr>
        <w:t>/200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/26</w:t>
      </w:r>
      <w:r>
        <w:rPr>
          <w:rFonts w:ascii="仿宋_GB2312;仿宋" w:hAnsi="仿宋_GB2312;仿宋" w:eastAsia="仿宋_GB2312;仿宋"/>
        </w:rPr>
        <w:t>万字</w:t>
      </w:r>
    </w:p>
    <w:p>
      <w:pPr>
        <w:pStyle w:val="Normal"/>
        <w:spacing w:lineRule="exact" w:line="480"/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第十一届（二等奖）  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内容简介</w:t>
      </w:r>
    </w:p>
    <w:p>
      <w:pPr>
        <w:pStyle w:val="Normal"/>
        <w:spacing w:lineRule="exact" w:line="480"/>
        <w:rPr/>
      </w:pPr>
      <w:r>
        <w:rPr/>
        <w:t>《当代中国社会转型期政府权力运行机制重塑研究》获湖南省第十一届哲学社会科学优秀成果二等奖。此书坚持唯物辩证法的基本原则，采用规范研究与经验研究法、政治生态研究法、历史分析法、系统分析法与比较研究法，对改革开放时期的中国社会转型的本质、政府权力运行机制的基本理论、存在的阻滞现象、重塑的指导原则与目标以及政府体制改革等问题，进行了系统、深入地探讨，书中所提的一些思路与观点有一定的创新之处。被学界高度评价为“研究政府权力运行机制的一部力作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3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作者简介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428750" cy="2114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颜佳华，男，湖南茶陵人，法学博士，湘潭大学公共管理学院院长、二级教授、博士生导师。湖南省重点学科公共管理学科负责人，教育部公共管理本科教学指导委员会委员、湖南省行政管理学会副会长。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入选湖南省青年骨干教师培养对象，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入选湖南省首批青年社科研究人才“百人工程”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入选湖南省宣传文化系统“五个一批”人才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入选教育部新世纪优秀人才支持计划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入选湘潭大学“韶峰学者”。主要研究行政文化与行政哲学、公共决策、毛泽东政治与政府管理思想等。主持国家社科基金、教育部项目、省社科规划重大项目、省软科学重点项目等国家级、省部级科研项目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余项，出版专著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余部；主编丛书三套。发表学术论文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余篇，获湖南省“五个一工程”奖，湖南省优秀社科成果奖二、三等奖等省部级科研奖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微软用户</dc:creator>
  <dc:description/>
  <dc:language>en-US</dc:language>
  <cp:lastModifiedBy>Administrator</cp:lastModifiedBy>
  <dcterms:modified xsi:type="dcterms:W3CDTF">2015-11-02T06:39:09Z</dcterms:modified>
  <cp:revision>16</cp:revision>
  <dc:subject/>
  <dc:title>社科优秀成果《当代中国社会转型期政府权力运行机制重塑研究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