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bookmarkStart w:id="0" w:name="qihoosnap1"/>
      <w:bookmarkEnd w:id="0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湘潭人文社科大学堂”实施方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升市民人文素养，丰富市民精神文化生活，进一步发挥社会科学“认识世界、传承文明、创新理论、咨政育人、服务社会”的作用，决定开办“湘潭人文社科大学堂”。为确保活动扎实有效地开展，特制定此方案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“湘潭人文社科大学堂”的性质、目的及对象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潭人文社科大学堂”是以服务大众、服务社会为宗旨的大型公益性社科普及平台，坚持“为人民服务、为社会主义服务”的“二为”方向，坚持思想性、指导性、开放性，通过开展丰富多彩的活动，努力构筑起专家学者与人民大众的沟通桥梁，逐步形成全民参与、崇尚学习的良好社会氛围，不断提高全体市民的道德水平、人文精神和科学文化素质。“湘潭人文社科大学堂”面向机关、学校、企业、街道、社区、乡村等单位和社会公众开放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“湘潭人文社科大学堂”的主要宣讲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循“贴近实际、贴近群众、贴近生活”的要求，紧密结合国际国内形势，围绕党和政府中心工作，关注经济社会发展及干部群众普遍关心的热点、难点问题，进行社会科学知识普及宣传。将传统文化与现代文化、国际文化与地域文化、高雅文化与通俗文化融于一体，以讲座为主要形式，适时开展以读书为主题的活动，做到导学、促学、互学。讲座主要开办以下系列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哲学伦理系列：涵盖马克思主义、政治、党建、哲学、宗教、民族、社会等内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文化经典系列：涵盖历史、文学、红色文化、湖湘文化、各类文化现象、文化流派、文化比较、名作欣赏等内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治行政系列：涵盖权益保护、安全防范、法律与生活、依法行政、法制教育等内容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经济管理系列：涵盖投资与理财、经济发展趋势、中外经济比较、领导艺术、公共管理、企业管理等内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育心理系列：涵盖励志教育、素质教育、创业与就业教育、家庭教育、心理疏导等内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艺术赏析系列：涵盖美学鉴赏、审美与生活、礼节礼仪、演讲与口才等内容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时代话题系列：涵盖国际局势、国情、省情、市情、社会生活的热点问题等内容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现代生活系列：涵盖运动、营养、养生、品质生活、健康知识等内容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：适宜向公众宣讲的社会科学知识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“湘潭人文社科大学堂”运作方式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建宣讲团，建立选题库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湘潭高校、面向社会各界招募师资队伍，采取自愿报名、单位推荐、市社科联审定的方式，以本地专家学者为主体，省内外其他专家学者为补充，适当延请国内外知名专家、学者、教授。按照上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系列，每位宣讲团成员每年至少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及以上选题，建立选题库，在湘潭人文社科网发布。原则上每年发布一次，中途可补充调整，供有关单位和市民选择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立授课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定点课堂和流动课堂相结合的方式，定点课堂由市社科联确定和组织讲座。流动课堂由有关单位申报，经市社科联审批后作为市社科普及基地。申报单位负责讲座的具体组织工作，并在选题库中选题。流动课堂须使用“湘潭人文社科大学堂”统一的标识，并在每次讲座开始的电子显示屏上显示“湘潭人文社科大学堂”以及主办单位名称，讲座完成后由承办单位向市社科联报送信息和图片。宣讲团成员的讲课费由市社科联安排，其他经费由承办单位负责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布定点课堂讲座预告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湘潭人文社科网和其他媒体发布公益广告，公布讲座的时间、地点、主题、课程安排和主讲嘉宾，广大市民通过湘潭人文社科网和“湘潭人文社科大学堂”报名热线报名，报满截止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力开展宣传推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点课堂由市社科联安排专人现场录制，流动课堂根据需要录制，开展精品课堂评选活动，通过网络媒体和电视媒体播放精品讲座，在湘潭人文社科网发布动态消息和精品课程。开展社科普及基地评先活动，对于活动组织成效突出的基地予以奖励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组织机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潭人文社科大学堂”由市社科联主办，湘潭大学、湖南科技大学、湖南工程学院、湘潭市委党校、湘潭职业技术学院及有关单位支持协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微软中国</dc:creator>
  <dc:description/>
  <cp:keywords/>
  <dc:language>en-US</dc:language>
  <cp:lastModifiedBy>微软用户</cp:lastModifiedBy>
  <cp:lastPrinted>2014-11-07T09:24:00Z</cp:lastPrinted>
  <dcterms:modified xsi:type="dcterms:W3CDTF">2014-11-07T02:30:00Z</dcterms:modified>
  <cp:revision>68</cp:revision>
  <dc:subject/>
  <dc:title> 关于开办“市民大学堂”并在吉首市试点的活动方案为深入、扎实推进学习型社会建设，进一步丰富市民精神文化生活，努力形成崇尚文明、共建和谐的良好社会氛围，为吉首市经济社会发展服务，经研究，决定在吉首市试点开办“市民大学堂”，为确保活动扎实有效地开展，特制定此方案</dc:title>
</cp:coreProperties>
</file>